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b/>
          <w:u w:val="single"/>
        </w:rPr>
        <w:t>Vyučujícím českého jazyka na středních školách a LDO ZUŠ Zlínského kraje</w:t>
      </w:r>
    </w:p>
    <w:p>
      <w:pPr>
        <w:pStyle w:val="Normlnweb"/>
        <w:spacing w:before="0" w:after="0"/>
        <w:ind w:left="609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ind w:left="6096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/>
        <w:t>Vážené kolegyně, kolegové,</w:t>
      </w:r>
    </w:p>
    <w:p>
      <w:pPr>
        <w:pStyle w:val="Normlnweb"/>
        <w:spacing w:before="0" w:after="0"/>
        <w:jc w:val="both"/>
        <w:rPr/>
      </w:pPr>
      <w:r>
        <w:rPr/>
        <w:t>v rámci krajského kola soutěžní přehlídky uměleckého přednesu Wolkrův Prostějov</w:t>
      </w:r>
      <w:r>
        <w:rPr>
          <w:b/>
          <w:bCs/>
        </w:rPr>
        <w:t xml:space="preserve"> v Uherském Hradišti ve dnech 29. a 30. března 2019 se uskuteční velmi zajímavé semináře, které budou navazovat na akci o přednesu 4. března, kterou připravuje kabinet českého jazyka (lektor Mgr. Stanislav Nemrava).</w:t>
      </w:r>
      <w:r>
        <w:rPr/>
        <w:t xml:space="preserve"> 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 xml:space="preserve">Seminář je určen pedagogům středních škol a ZUŠ (pedagogům ho bude hradit vysílající organizace v rámci DVPP, pro žáky bude zdarma. Nocleh z pátku na sobotu bude pro všechny zajištěn.)  </w:t>
      </w:r>
    </w:p>
    <w:p>
      <w:pPr>
        <w:pStyle w:val="Normlnweb"/>
        <w:spacing w:before="0" w:after="0"/>
        <w:rPr>
          <w:bCs/>
        </w:rPr>
      </w:pPr>
      <w:r>
        <w:rPr>
          <w:bCs/>
        </w:rPr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lnweb"/>
        <w:spacing w:before="0" w:after="0"/>
        <w:jc w:val="both"/>
        <w:rPr/>
      </w:pPr>
      <w:r>
        <w:rPr/>
        <w:t xml:space="preserve">v pátek 29. 3. 2019 </w:t>
      </w:r>
      <w:r>
        <w:rPr>
          <w:b/>
          <w:u w:val="single"/>
        </w:rPr>
        <w:t>dopoledne a odpoledne</w:t>
      </w:r>
      <w:r>
        <w:rPr/>
        <w:t xml:space="preserve"> se uskuteční tři dvouhodinové semináře pro žáky </w:t>
        <w:br/>
        <w:t>a pedagogy středních škol a ZUŠ:</w:t>
      </w:r>
    </w:p>
    <w:p>
      <w:pPr>
        <w:pStyle w:val="Normlnweb"/>
        <w:spacing w:before="0" w:after="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 </w:t>
      </w:r>
      <w:r>
        <w:rPr>
          <w:rStyle w:val="StrongEmphasis"/>
        </w:rPr>
        <w:t>práce s veršem </w:t>
      </w:r>
      <w:r>
        <w:rPr/>
        <w:t xml:space="preserve">– Budeme se zabývat poezií a možnostmi její interpretace. Seznámíme se prakticky s pojmy verš, volný verš, přesah, sdělení atd.  Lektor: </w:t>
      </w:r>
      <w:r>
        <w:rPr>
          <w:b/>
        </w:rPr>
        <w:t>Gabriela Zelená Sittová</w:t>
      </w:r>
      <w:r>
        <w:rPr/>
        <w:t xml:space="preserve"> -  recitátorka, lektorka tvořivých dílen, členka porot recitačních či divadelních přehlídek </w:t>
        <w:br/>
        <w:t>a vzdělávacích akcí pro dospělé (NIPOS-ARTAMA). V současnosti je pedagogem na Katedře výchovné dramatiky DAMU.</w:t>
      </w:r>
    </w:p>
    <w:p>
      <w:pPr>
        <w:pStyle w:val="Normlnweb"/>
        <w:spacing w:before="0" w:after="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>
          <w:rStyle w:val="StrongEmphasis"/>
        </w:rPr>
        <w:t>vypravěčské dovednosti</w:t>
      </w:r>
      <w:r>
        <w:rPr/>
        <w:t xml:space="preserve"> – budeme pracovat na schopnosti vnímat diváka jako partnera našeho vystoupení. Lektor: </w:t>
      </w:r>
      <w:r>
        <w:rPr>
          <w:b/>
        </w:rPr>
        <w:t>Jana Machalíková</w:t>
      </w:r>
      <w:r>
        <w:rPr/>
        <w:t>, pedagožka. PF UK a KVD DAMU, trenérka a spoluzakladatelka České improvizační ligy, improvizátorka, členka skupiny Improvize, recitátorka, herečka, lektorka programů Národní galerie.</w:t>
      </w:r>
    </w:p>
    <w:p>
      <w:pPr>
        <w:pStyle w:val="Normlnweb"/>
        <w:spacing w:before="0" w:after="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>
          <w:rStyle w:val="StrongEmphasis"/>
        </w:rPr>
        <w:t xml:space="preserve">příležitosti a záludnosti práce s prózou </w:t>
      </w:r>
      <w:r>
        <w:rPr/>
        <w:t xml:space="preserve">– seminář je zaměřený na rozkrývání problematiky práce s prozaickými texty žáků středních a základních uměleckých škol jejich pedagogů. Lektor: </w:t>
      </w:r>
      <w:r>
        <w:rPr>
          <w:b/>
        </w:rPr>
        <w:t>Libor Vacek</w:t>
      </w:r>
      <w:r>
        <w:rPr/>
        <w:t>, slovesný dramaturg Českého rozhlasu Praha, vede projekt výchovy mladých redaktorů. Je členem odborné rady ARTAMA pro umělecký přednes, lektor recitačních přehlídek.</w:t>
      </w:r>
    </w:p>
    <w:p>
      <w:pPr>
        <w:pStyle w:val="ListParagraph"/>
        <w:rPr/>
      </w:pPr>
      <w:r>
        <w:rPr/>
        <w:t> 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Pro pedagogy je akce akreditovaná jako další vzdělávání pedagogických pracovníků prostřednictvím vzdělávací agentury Mgr. Jitky Blechové, informace budou následovat…………</w:t>
      </w:r>
    </w:p>
    <w:p>
      <w:pPr>
        <w:pStyle w:val="Normlnweb"/>
        <w:jc w:val="both"/>
        <w:rPr/>
      </w:pPr>
      <w:r>
        <w:rPr>
          <w:b/>
          <w:bCs/>
          <w:u w:val="single"/>
        </w:rPr>
        <w:t>Večerní program</w:t>
      </w:r>
      <w:r>
        <w:rPr>
          <w:bCs/>
        </w:rPr>
        <w:t xml:space="preserve"> proběhne v režii Gabriely Sittové a Jany Machalíkové v představení </w:t>
      </w:r>
      <w:r>
        <w:rPr>
          <w:b/>
          <w:bCs/>
        </w:rPr>
        <w:t xml:space="preserve">Vyslovit </w:t>
        <w:br/>
        <w:t>a uslyšet aneb Recitace žije</w:t>
      </w:r>
      <w:r>
        <w:rPr>
          <w:bCs/>
        </w:rPr>
        <w:t xml:space="preserve"> (hudba, literatura a živé slovo).</w:t>
      </w:r>
    </w:p>
    <w:p>
      <w:pPr>
        <w:pStyle w:val="Normlnweb"/>
        <w:spacing w:before="0" w:after="0"/>
        <w:jc w:val="both"/>
        <w:rPr/>
      </w:pPr>
      <w:r>
        <w:rPr/>
        <w:t xml:space="preserve">Program v sobotu 30.3. dopoledne - sólové přednesy, odpoledne pokračování semináře - dílna pro recitátory se členy poroty, vystoupení divadel poezie a vyhlášení oceněných a postupujících recitátorů. </w:t>
      </w:r>
      <w:r>
        <w:rPr>
          <w:bCs/>
        </w:rPr>
        <w:t>Porota: Libor Vacek (předseda), jana Machalíková, Gabriela Zelená Sittová, Lucie Semančíková a Eva Josefíková. Našeho krajského kola se v roli porotce zúčastní i nejpřekládanější slovenský básník Jozef Leikert (</w:t>
      </w:r>
      <w:hyperlink r:id="rId2">
        <w:r>
          <w:rPr>
            <w:rStyle w:val="InternetLink"/>
            <w:bCs/>
          </w:rPr>
          <w:t>https://cs.wikipedia.org/wiki/Jozef_Leikert</w:t>
        </w:r>
      </w:hyperlink>
      <w:r>
        <w:rPr>
          <w:bCs/>
        </w:rPr>
        <w:t xml:space="preserve">). 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 xml:space="preserve">Účast na akci doporučujeme všem vyučujícím češtiny na středních školách a LDO ZUŠ Zlínského kraje a hlavně recitátorům a jejich pedagogům, kteří se zúčastní všech kol Wolkrova Prostějova. 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/>
      </w:pPr>
      <w:r>
        <w:rPr>
          <w:bCs/>
        </w:rPr>
        <w:t xml:space="preserve">Dotazy směřujte: </w:t>
      </w:r>
      <w:hyperlink r:id="rId3">
        <w:r>
          <w:rPr>
            <w:rStyle w:val="InternetLink"/>
            <w:bCs/>
          </w:rPr>
          <w:t>stanislav.nemrava@zusuh.cz</w:t>
        </w:r>
      </w:hyperlink>
      <w:r>
        <w:rPr>
          <w:bCs/>
        </w:rPr>
        <w:t>, tel. 603573495.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Těšíme se na vás.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PhDr. Miroslava Poláková, Ph.D.                                   Mgr. Stanislav Nemrava,</w:t>
      </w:r>
    </w:p>
    <w:p>
      <w:pPr>
        <w:pStyle w:val="Normlnweb"/>
        <w:spacing w:before="0" w:after="0"/>
        <w:rPr>
          <w:bCs/>
        </w:rPr>
      </w:pPr>
      <w:r>
        <w:rPr>
          <w:bCs/>
        </w:rPr>
        <w:t>vedoucí kabinetu ČJ středních škol Zlínského kraje</w:t>
        <w:tab/>
        <w:t xml:space="preserve">        krajský metodik LDO ZUŠ Zlínského kraje          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Jozef_Leikert" TargetMode="External"/><Relationship Id="rId3" Type="http://schemas.openxmlformats.org/officeDocument/2006/relationships/hyperlink" Target="mailto:stanislav.nemrava@zusuh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4:00Z</dcterms:created>
  <dc:creator>PC</dc:creator>
  <dc:description/>
  <cp:keywords/>
  <dc:language>en-US</dc:language>
  <cp:lastModifiedBy>Stanislav Nemrava</cp:lastModifiedBy>
  <dcterms:modified xsi:type="dcterms:W3CDTF">2019-01-28T11:04:00Z</dcterms:modified>
  <cp:revision>2</cp:revision>
  <dc:subject/>
  <dc:title>Vyučujícím českého jazyka na středních školách Zlínského kraje</dc:title>
</cp:coreProperties>
</file>