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529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hláška na letní kemp (číslo a název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jmení a jméno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um narození: 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valý pobyt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dravotní pojišťovna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ákonný zástupce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:</w:t>
        <w:tab/>
        <w:tab/>
        <w:tab/>
        <w:tab/>
        <w:tab/>
        <w:t xml:space="preserve">e-mail rodičů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dítět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ergie na: </w:t>
        <w:tab/>
        <w:tab/>
        <w:tab/>
        <w:tab/>
        <w:tab/>
        <w:tab/>
        <w:t xml:space="preserve">Alergie na léky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louhodobě užívané léky: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ukončení programu si dítě vyzvedne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o ukončení programu půjde dítě samo domů</w:t>
        <w:tab/>
        <w:tab/>
        <w:t>ANO</w:t>
        <w:tab/>
        <w:tab/>
        <w:tab/>
        <w:t>N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hlašuji, že dítě je zdravotně způsobilé a může bez omezení absolvovat týdenní program letního kempu </w:t>
        <w:br/>
        <w:t xml:space="preserve">v ZUŠ Uherské Hradiště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ab/>
        <w:tab/>
        <w:t xml:space="preserve">podpis zákonného zástupc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hlašuji, že jsem byl(a) seznámen(a) s podmínkami kempu a plně je akceptu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íchod: </w:t>
        <w:tab/>
        <w:tab/>
        <w:t xml:space="preserve">8: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polední program:</w:t>
        <w:tab/>
        <w:t xml:space="preserve">8:10–12: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ěd:</w:t>
        <w:tab/>
        <w:tab/>
        <w:tab/>
        <w:t xml:space="preserve">12:1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lední program:</w:t>
        <w:tab/>
        <w:t xml:space="preserve">13:00–15:5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hod ze třídy:</w:t>
        <w:tab/>
        <w:tab/>
        <w:t xml:space="preserve">16: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sebou pracovní oděv, obuv, lahev na pití. Pití, 2 svačiny i oběd jsou zajiště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ab/>
        <w:tab/>
        <w:t xml:space="preserve">podpis zákonného zástupce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řadatel: Několikaspřeží, z.s. ve spolupráci se ZUŠ Uh. Hradiště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zde odstřihněte pro vlastní potřebu……………….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dpovědná osoba za daný letní kemp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, příjmen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mobil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email: </w:t>
      </w:r>
    </w:p>
    <w:sectPr>
      <w:footerReference w:type="default" r:id="rId3"/>
      <w:type w:val="nextPage"/>
      <w:pgSz w:w="11906" w:h="16838"/>
      <w:pgMar w:left="624" w:right="62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5290" cy="321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38:00Z</dcterms:created>
  <dc:creator>Uživatel</dc:creator>
  <dc:description/>
  <cp:keywords/>
  <dc:language>en-US</dc:language>
  <cp:lastModifiedBy>Marika Blažková</cp:lastModifiedBy>
  <dcterms:modified xsi:type="dcterms:W3CDTF">2021-05-07T11:47:00Z</dcterms:modified>
  <cp:revision>5</cp:revision>
  <dc:subject/>
  <dc:title/>
</cp:coreProperties>
</file>